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10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5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7:20 p.m.</w:t>
        <w:tab/>
        <w:t>Wastewater Treatment Facility Update from Veolia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7:50 p.m.</w:t>
        <w:tab/>
        <w:t>Infrastructure Management Pla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Saeed Kashi, Town Engineer, 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8:15 p.m.</w:t>
        <w:tab/>
        <w:t>Annual and Special Town Meeting Art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5 – Amend Classification, Compensation, Personnel Bylaw, &amp; 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ve Bargaining Agreements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 Preservation Articl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16 – Annual Community Preservation FY2008 Reservation </w:t>
      </w:r>
    </w:p>
    <w:p>
      <w:pPr>
        <w:pStyle w:val="Normal"/>
        <w:ind w:left="1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Article 16A – Center Hill Preserve (Joslin) Short Term Debt Interest FY08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16B – Plymouth Bay Housing Short Term Debt Interest FY08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16C – Phoenix Land Acquisition Short Term Debt Interest FY08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6D – Transfer Remaining Balance from North Plymouth Rail Trail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10 – Center Hill Preserve (Joslin) Acquisition Debt Service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10A – Phoenix Land Acquisition Debt Service</w:t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Article 14 – 11 North Street (Russell Library / Lindens) Acquisition </w:t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14A – 1809 Hedge House Restoration</w:t>
      </w:r>
    </w:p>
    <w:p>
      <w:pPr>
        <w:pStyle w:val="Normal"/>
        <w:ind w:left="360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Article 14B – Boundary Line Agreement with Nature Conservancy 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9:00 p.m.</w:t>
        <w:tab/>
        <w:t>Proposed Transportation Hub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Denis Hanks, Office of Economic 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9:1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9.</w:t>
        <w:tab/>
        <w:t>9:15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6 (Property).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2:58:00Z</dcterms:created>
  <dc:creator>TPark</dc:creator>
  <dc:description/>
  <cp:keywords/>
  <dc:language>en-US</dc:language>
  <cp:lastModifiedBy>TPark</cp:lastModifiedBy>
  <cp:lastPrinted>2007-04-05T09:43:00Z</cp:lastPrinted>
  <dcterms:modified xsi:type="dcterms:W3CDTF">2007-04-06T19:19:00Z</dcterms:modified>
  <cp:revision>8</cp:revision>
  <dc:subject/>
  <dc:title>PLYMOUTH BOARD OF SELECTMEN</dc:title>
</cp:coreProperties>
</file>